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支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汽车工程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党员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党费收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缴数额（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  <w:r>
              <w:rPr>
                <w:sz w:val="28"/>
                <w:szCs w:val="28"/>
              </w:rPr>
              <w:t>月份合计（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曙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和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小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定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方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小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四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正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水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善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放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：壹仟贰佰玖拾陆元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7:00Z</dcterms:created>
  <dc:creator>微软中国</dc:creator>
  <dc:description/>
  <cp:keywords/>
  <dc:language>en-US</dc:language>
  <cp:lastModifiedBy>User</cp:lastModifiedBy>
  <dcterms:modified xsi:type="dcterms:W3CDTF">2017-01-03T11:27:00Z</dcterms:modified>
  <cp:revision>2</cp:revision>
  <dc:subject/>
  <dc:title>第四支部(汽车工程部)党员2016年1到6月份党费收取情况</dc:title>
</cp:coreProperties>
</file>