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检查记录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检查部门：                                  时间；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30"/>
      </w:tblGrid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、大功率电器、取暖器等使用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设施、设备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疏散通道是否畅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台通道门锁是否完好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84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请各检查部门详细记录各单位存在的问题，可在其它栏里补充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查人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0:00Z</dcterms:created>
  <dc:creator>微软用户</dc:creator>
  <dc:description/>
  <cp:keywords/>
  <dc:language>en-US</dc:language>
  <cp:lastModifiedBy>微软用户</cp:lastModifiedBy>
  <dcterms:modified xsi:type="dcterms:W3CDTF">2014-12-03T07:31:00Z</dcterms:modified>
  <cp:revision>2</cp:revision>
  <dc:subject/>
  <dc:title/>
</cp:coreProperties>
</file>