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9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bidi="ar"/>
        </w:rPr>
        <w:t>年铜陵市中职学校学生技能大赛奖牌榜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748"/>
        <w:gridCol w:w="1530"/>
        <w:gridCol w:w="1365"/>
        <w:gridCol w:w="1380"/>
        <w:gridCol w:w="1017"/>
      </w:tblGrid>
      <w:tr>
        <w:trPr>
          <w:trHeight w:val="717" w:hRule="exact"/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 w:bidi="ar"/>
              </w:rPr>
              <w:t>序号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学 校 名 称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奖牌总数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铜陵职业教育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567" w:hRule="exact"/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铜陵智通职业技术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567" w:hRule="exact"/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枞阳枞川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经济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技术学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安徽玉成汽车职业技术学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枞阳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浮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山科技工程技术学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皖枞职业技术学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3:43:00Z</dcterms:created>
  <dc:creator>Administrator</dc:creator>
  <dc:description/>
  <dc:language>en-US</dc:language>
  <cp:lastModifiedBy>Administrator</cp:lastModifiedBy>
  <dcterms:modified xsi:type="dcterms:W3CDTF">2016-12-30T03:2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