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w w:val="37"/>
          <w:sz w:val="32"/>
          <w:szCs w:val="32"/>
        </w:rPr>
      </w:pPr>
      <w:r>
        <w:rPr>
          <w:b/>
          <w:color w:val="FF0000"/>
          <w:w w:val="37"/>
          <w:sz w:val="144"/>
          <w:szCs w:val="144"/>
        </w:rPr>
        <w:t>铜陵市中等职业技术教育中心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w w:val="37"/>
          <w:sz w:val="32"/>
          <w:szCs w:val="32"/>
        </w:rPr>
      </w:pPr>
      <w:r>
        <w:rPr>
          <w:rFonts w:cs="宋体;SimSun" w:ascii="宋体;SimSun" w:hAnsi="宋体;SimSun"/>
          <w:w w:val="37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铜中职校</w:t>
      </w:r>
      <w:r>
        <w:rPr>
          <w:bCs/>
          <w:sz w:val="32"/>
          <w:szCs w:val="32"/>
        </w:rPr>
        <w:t>〔</w:t>
      </w: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〕</w:t>
      </w:r>
      <w:r>
        <w:rPr>
          <w:bCs/>
          <w:sz w:val="32"/>
          <w:szCs w:val="32"/>
        </w:rPr>
        <w:t xml:space="preserve">56 </w:t>
      </w:r>
      <w:r>
        <w:rPr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04.95pt,1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left="363" w:hanging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关于举办</w:t>
      </w: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年铜陵市中等职业技术教育中心安徽铜陵技师学院学生技能大赛的</w:t>
      </w:r>
    </w:p>
    <w:p>
      <w:pPr>
        <w:pStyle w:val="Normal"/>
        <w:ind w:left="363" w:hanging="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通     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科室、各部、各班级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深化学校教育教学改革，发挥技能竞赛的引领作用，展示我校师生的精神风貌和技能水平，彰显职业教育风采，选拔优秀选手参加市、省及全国职业院校技能大赛，根据《关于成立铜陵市中等职业技术教育中心技能大赛竞赛委员会的决定》（铜中职校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8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文件要求，经研究，决定于十一月中旬举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铜陵市中等职业技术教育中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铜陵技师学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技能大赛，现将有关事项通知如下：</w:t>
      </w:r>
    </w:p>
    <w:p>
      <w:pPr>
        <w:pStyle w:val="Style15"/>
        <w:widowControl/>
        <w:spacing w:lineRule="atLeast" w:line="420" w:before="0" w:after="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kern w:val="2"/>
          <w:sz w:val="32"/>
          <w:szCs w:val="32"/>
        </w:rPr>
        <w:t>一、组织机构　　</w:t>
      </w:r>
    </w:p>
    <w:p>
      <w:pPr>
        <w:pStyle w:val="Style15"/>
        <w:widowControl/>
        <w:spacing w:before="0" w:after="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成立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学生技能大赛组委会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  任：杨益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主任：刘曙光 贾健 高传来 俞民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  员：各科室、各专业部负责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组委会下设办公室、纪检宣传、安全保卫、后勤保障等工作组，办公室设在校实习科，贾健副校长兼任办公室主任，汪德先、高阳、徐大山、包善志、赵志武、吴成富等任办公室副主任，陶先东、孙茜、吕国赏、申凤、苏文忠、邵刚等为办公室成员。潘铜生同志任纪检宣传组组长，张启龙同志任安全保卫组组长，张少勇同志任后勤保障组组长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、大赛时间</w:t>
      </w:r>
    </w:p>
    <w:p>
      <w:pPr>
        <w:pStyle w:val="Style15"/>
        <w:widowControl/>
        <w:spacing w:before="0" w:after="0"/>
        <w:ind w:firstLine="42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中旬（具体时间另行通知）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三、参赛对象</w:t>
      </w:r>
    </w:p>
    <w:p>
      <w:pPr>
        <w:pStyle w:val="Style15"/>
        <w:widowControl/>
        <w:spacing w:before="0" w:after="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学校在籍的全日制学生（含五年制高职一至三年级学生），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99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以后出生，以班级为单位组成代表队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四、大赛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省职业院校技能大赛中职组已设赛项，结合我校专业设置实际，本届学生技能大赛将设加工制造、财经商贸、交通运输、教育、旅游服务、土木水利、文化艺术、信息技术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专业大类以及职业英语等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竞赛项目（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团体赛项目报名组数不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组、个人赛项目选手不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的，取消该比赛项目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五、大赛报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）报名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）报名时提交材料</w:t>
      </w:r>
    </w:p>
    <w:p>
      <w:pPr>
        <w:pStyle w:val="Style15"/>
        <w:widowControl/>
        <w:spacing w:before="0" w:after="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报名以班级为单位，各竞赛项目每班限报人数（见附件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），每位参赛选手交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张照片（制作参赛证用，免冠正面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寸，背面注明班级和选手姓名）连同选手报名表电子档（见附件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）由班主任上交各部，各部审核、汇总后上交选手照片、纸质报名表和汇总表（见附件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）至实习科陶先东老师处，选手报名表和汇总表电子档发至陶先东老师邮箱（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kern w:val="2"/>
            <w:sz w:val="32"/>
            <w:szCs w:val="32"/>
          </w:rPr>
          <w:t>582675069@qq.com</w:t>
        </w:r>
      </w:hyperlink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）。个人项目每位选手限报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名指导老师，团体项目每组限报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名指导教师。</w:t>
      </w:r>
    </w:p>
    <w:p>
      <w:pPr>
        <w:pStyle w:val="Style15"/>
        <w:widowControl/>
        <w:spacing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kern w:val="2"/>
          <w:sz w:val="32"/>
          <w:szCs w:val="32"/>
        </w:rPr>
        <w:t>六、实施步骤</w:t>
      </w:r>
    </w:p>
    <w:p>
      <w:pPr>
        <w:pStyle w:val="Style15"/>
        <w:widowControl/>
        <w:spacing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学生技能大赛在校技能大赛委员会统筹领导下，由实习科会同各专业部、各科室负责组织实施，共分三个阶段。</w:t>
      </w:r>
    </w:p>
    <w:p>
      <w:pPr>
        <w:pStyle w:val="Style15"/>
        <w:widowControl/>
        <w:spacing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第一阶段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底前）：宣传发动，组织报名，营造技能大赛氛围。各专业部广泛动员，组织学生认真学习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校学生技能大赛通知等相关文件，做好报名工作。学生科通过组织开展黑板报、主题班会评比和“我与技能大赛”有奖征文等活动，做好宣传工作，努力扩大技能大赛的覆盖面和吸引力，全面启动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校学生技能大赛。</w:t>
      </w:r>
    </w:p>
    <w:p>
      <w:pPr>
        <w:pStyle w:val="Style15"/>
        <w:widowControl/>
        <w:spacing w:before="0" w:after="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第二阶段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）：结合实际，制订具体工作方案。实习科会同各专业部对接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省职业院校技能大赛中职组赛项，精准把握竞赛项目规程和操作流程，分解任务，落实责任，细化措施，确保技能大赛有序、有力和有效开展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三阶段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）：总结提高，遴选选手。各相关部门要及时总结经验、分析问题、改进工作，固化校学生技能大赛规章制度和相关流程，根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铜陵市中职学校学生技能大赛要求，确定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市赛集训队员和市赛选手，努力推进我校技能大赛工作再上一个新台阶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七、大赛竞赛规程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竞赛规程，另行通知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八、奖励办法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个竞赛项目设一、二、三等奖，奖项数量分别按本项目参赛选手人数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确定，各奖项奖金参照《关于成立铜陵市中等职业技术教育中心技能大赛竞赛委员会的决定》（铜中职校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8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文件执行，并颁发获奖证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校学生技能大赛参赛选手报名表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 : 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校学生技能大赛拟设赛项及组队方式一览表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 : 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校学生技能大赛专业部参赛选手报名汇总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铜陵市中等职业技术教育中心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铜陵技师学院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〇一六年十月十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铜陵市中等职业技术教育中心办公室   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567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52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共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:</w:t>
      </w:r>
    </w:p>
    <w:p>
      <w:pPr>
        <w:pStyle w:val="Normal"/>
        <w:ind w:left="363" w:firstLine="531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</w:t>
      </w:r>
      <w:r>
        <w:rPr>
          <w:b/>
          <w:sz w:val="36"/>
          <w:szCs w:val="36"/>
        </w:rPr>
        <w:t>学生技能大赛</w:t>
      </w:r>
      <w:r>
        <w:rPr>
          <w:rFonts w:ascii="宋体;SimSun" w:hAnsi="宋体;SimSun" w:cs="宋体;SimSun"/>
          <w:b/>
          <w:kern w:val="0"/>
          <w:sz w:val="36"/>
          <w:szCs w:val="36"/>
        </w:rPr>
        <w:t>选手报名表</w:t>
      </w:r>
    </w:p>
    <w:p>
      <w:pPr>
        <w:pStyle w:val="Normal"/>
        <w:spacing w:lineRule="exact" w:line="500" w:before="0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/>
          <w:sz w:val="28"/>
          <w:szCs w:val="28"/>
        </w:rPr>
        <w:t>班级代表队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026"/>
        <w:gridCol w:w="540"/>
        <w:gridCol w:w="720"/>
        <w:gridCol w:w="540"/>
        <w:gridCol w:w="360"/>
        <w:gridCol w:w="540"/>
        <w:gridCol w:w="1706"/>
      </w:tblGrid>
      <w:tr>
        <w:trPr>
          <w:trHeight w:val="1028" w:hRule="atLeast"/>
          <w:cantSplit w:val="true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赛项类别</w:t>
            </w:r>
          </w:p>
        </w:tc>
        <w:tc>
          <w:tcPr>
            <w:tcW w:w="5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922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赛项</w:t>
            </w:r>
          </w:p>
        </w:tc>
        <w:tc>
          <w:tcPr>
            <w:tcW w:w="5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所学专业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有职业资格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上岗证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)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种类、等级</w:t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指导教师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注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04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90"/>
        <w:gridCol w:w="2604"/>
        <w:gridCol w:w="376"/>
        <w:gridCol w:w="474"/>
        <w:gridCol w:w="486"/>
        <w:gridCol w:w="2633"/>
        <w:gridCol w:w="2976"/>
        <w:gridCol w:w="142"/>
        <w:gridCol w:w="2268"/>
      </w:tblGrid>
      <w:tr>
        <w:trPr>
          <w:trHeight w:val="37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：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32"/>
                <w:szCs w:val="32"/>
              </w:rPr>
              <w:t>年校学生技能大赛拟设赛项及组队方式一览表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赛项类别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赛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省赛组队方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市赛组队方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校大赛组队方式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工电子方向）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安装与维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工电子方向）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产品装配与调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制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加工技术（数控车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制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加工技术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制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铣削加工技术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制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焊接技术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制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零部件测绘与</w:t>
            </w:r>
            <w:r>
              <w:rPr>
                <w:rFonts w:cs="宋体;SimSun"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图技术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经商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手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经商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电算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期维护和车轮定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维修基本技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身修复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钣金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身涂装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涂漆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空调维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运输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营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    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幼儿园教育活动设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服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餐热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服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餐面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服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拼与食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服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餐宴会摆台与服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服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客房中式铺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服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土木水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</w:rPr>
              <w:t>C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化艺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专业技能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国标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商务技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影音后期制作技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搭建与应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布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检测维修与数据恢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画片制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辅助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工业产品</w:t>
            </w:r>
            <w:r>
              <w:rPr>
                <w:rFonts w:cs="宋体;SimSun"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人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联网技术应用与维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英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英语工科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英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英语服务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体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市代表队限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校代表队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班限报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组，每组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2"/>
          <w:szCs w:val="32"/>
        </w:rPr>
        <w:t>年校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学生技能大赛专业部参赛选手报名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部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</w:t>
      </w:r>
      <w:r>
        <w:rPr>
          <w:rFonts w:ascii="仿宋_GB2312;Arial Unicode MS" w:hAnsi="仿宋_GB2312;Arial Unicode MS" w:cs="宋体;SimSun"/>
          <w:sz w:val="24"/>
        </w:rPr>
        <w:t>领队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/>
          <w:sz w:val="24"/>
        </w:rPr>
        <w:t>手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/>
          <w:sz w:val="24"/>
        </w:rPr>
        <w:t>填表日期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cs="宋体;SimSun"/>
        </w:rPr>
        <w:t>日</w:t>
      </w:r>
      <w:r>
        <w:rPr>
          <w:rFonts w:cs="宋体;SimSun" w:eastAsia="仿宋_GB2312;Arial Unicode MS"/>
        </w:rPr>
        <w:t xml:space="preserve">    </w:t>
      </w:r>
    </w:p>
    <w:tbl>
      <w:tblPr>
        <w:tblW w:w="1470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0"/>
        <w:gridCol w:w="1560"/>
        <w:gridCol w:w="1243"/>
        <w:gridCol w:w="709"/>
        <w:gridCol w:w="2410"/>
        <w:gridCol w:w="1559"/>
        <w:gridCol w:w="2410"/>
        <w:gridCol w:w="2268"/>
      </w:tblGrid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赛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赛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参赛组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选手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现有职业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请各部认真核实汇总并确认所有信息的真实性和一致性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．“参赛组别”栏中填写“团体”或“个人”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267506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7:00Z</dcterms:created>
  <dc:creator>Administrator</dc:creator>
  <dc:description/>
  <cp:keywords/>
  <dc:language>en-US</dc:language>
  <cp:lastModifiedBy>w5</cp:lastModifiedBy>
  <cp:lastPrinted>2016-10-10T08:36:00Z</cp:lastPrinted>
  <dcterms:modified xsi:type="dcterms:W3CDTF">2016-10-10T02:17:00Z</dcterms:modified>
  <cp:revision>3</cp:revision>
  <dc:subject/>
  <dc:title>铜中职校〔2013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