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 w:before="0" w:after="156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铜陵市教育科学规划课题专家申请（推荐）表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78"/>
        <w:gridCol w:w="860"/>
        <w:gridCol w:w="244"/>
        <w:gridCol w:w="687"/>
        <w:gridCol w:w="1502"/>
        <w:gridCol w:w="393"/>
        <w:gridCol w:w="2583"/>
      </w:tblGrid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政职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号码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ab/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类别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与教学类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类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类</w:t>
            </w:r>
          </w:p>
        </w:tc>
      </w:tr>
      <w:tr>
        <w:trPr>
          <w:trHeight w:val="6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历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、完成研究项目情况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"/>
        <w:gridCol w:w="8004"/>
      </w:tblGrid>
      <w:tr>
        <w:trPr>
          <w:trHeight w:val="254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论著、论文情况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成果获奖情况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人签名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：须本人手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2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学校（单位）意见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6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6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6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360"/>
              <w:ind w:firstLine="5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28:00Z</dcterms:created>
  <dc:creator>Administrator</dc:creator>
  <dc:description/>
  <cp:keywords/>
  <dc:language>en-US</dc:language>
  <cp:lastModifiedBy>江一新</cp:lastModifiedBy>
  <dcterms:modified xsi:type="dcterms:W3CDTF">2020-10-26T0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